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8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diciembre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autoridad presentó la contestación a la demanda incoada en su contra;  y, por auto del día 09 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1 once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1 once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supervisando la ruta 14 en el bulevar Juan Alonso de torres detectando un intervalo de 34 minutos entre el despacho 04 y 05 sin, servicio teniendo a 10 usuarios con espera del mismo deviendo arrivar a las 0723 horas Arrivando a las 0957 horas. (sic)”.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w:t>
      </w:r>
    </w:p>
    <w:p>
      <w:pPr>
        <w:pStyle w:val="Normal"/>
        <w:spacing w:lineRule="auto" w:line="360"/>
        <w:jc w:val="both"/>
        <w:rPr/>
      </w:pPr>
      <w:r>
        <w:rPr>
          <w:rFonts w:cs="Arial Narrow" w:ascii="Arial Narrow" w:hAnsi="Arial Narrow"/>
          <w:sz w:val="27"/>
          <w:szCs w:val="27"/>
        </w:rPr>
        <w:t xml:space="preserve">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20, por lo cual es inverosímil que el inspector realice el acta de infracción cuando ni siquiera se ha dado el incumplimiento, ya que la hora plasmada, es un horario anterior, al horario en que se supuestamente se incumplió con el servicio, por lo cual no existe incumplimiento, por lo que no había transcurrido ni siquiera un minuto del hipotético horario de su programación (07.23); además no mencionó el supuesto servicio perdido, refiriéndose únicamente a un lapso de 34 minutos sin servicio, de tal manera que imposibilita afirmar o negar el supuesto incumplimient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No cumplir con los horarios, rutas, itinerarios y frecuencias en la prestación del servicio. [Me encontraba supervisando la ruta 14 en el bulevar Juan Alonso de Torres detectando un intervalo de 34 minutos entre el despacho 04 y 05 sin servicio teniendo a 10 usuarios con espera del mismo deviendo arrivar a las 0723 horas Arrivando a las 0957 horas.]” (sic).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dio </w:t>
      </w:r>
      <w:r>
        <w:rPr>
          <w:rFonts w:cs="Arial Narrow" w:ascii="Arial Narrow" w:hAnsi="Arial Narrow"/>
          <w:i/>
          <w:sz w:val="27"/>
          <w:szCs w:val="27"/>
        </w:rPr>
        <w:t>un intervalo sin servicio de 34 minutos entre el despacho 04 cuatro y 05 cinco de la ruta 14 catorce, y</w:t>
      </w:r>
      <w:r>
        <w:rPr>
          <w:rFonts w:cs="Arial Narrow" w:ascii="Arial Narrow" w:hAnsi="Arial Narrow"/>
          <w:sz w:val="27"/>
          <w:szCs w:val="27"/>
        </w:rPr>
        <w:t>a que omite mencionar cuál de estos servicios que se incumplió y no señaló si la unidad con número económico (…) tenía asignado alguno de esos servicios, en el plan de operación de horarios, rutas, itinerarios y frecuencias aprobado por la Dirección General de Movilidad; además no indicó el horario de llegada y salida programado para cada servicio, así como de la unidad anterior y posterior a esos servicios, conforme al referido plan de operació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ind w:firstLine="708"/>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diciem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4:45:00Z</dcterms:created>
  <dc:creator>usuario</dc:creator>
  <dc:description/>
  <cp:keywords/>
  <dc:language>en-US</dc:language>
  <cp:lastModifiedBy>Teresa Alferez</cp:lastModifiedBy>
  <cp:lastPrinted>2017-10-27T15:26:00Z</cp:lastPrinted>
  <dcterms:modified xsi:type="dcterms:W3CDTF">2018-07-10T17:34:00Z</dcterms:modified>
  <cp:revision>8</cp:revision>
  <dc:subject/>
  <dc:title/>
</cp:coreProperties>
</file>